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07/7 đến 13/7/2014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88" w:before="120" w:after="120"/>
        <w:ind w:firstLine="65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Xây dựng, chỉnh lý, hoàn thiện dự thảo các đề án, văn bả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Luật sửa đổi, bổ sung Luật Thi </w:t>
      </w:r>
      <w:r>
        <w:rPr>
          <w:rFonts w:cs="Arial" w:ascii="Arial" w:hAnsi="Arial"/>
          <w:sz w:val="20"/>
          <w:szCs w:val="20"/>
        </w:rPr>
        <w:t>hành án dân sự; Luật Hộ tịch; Luật Ban hành văn bản quy phạm pháp luật (hợp nhất); Luật Công chứng (sửa đổi); Luật Căn cước công dân; Bộ luật Dân sự (sửa đổi)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ật tổ chức Viện kiểm sát nhân dân; Luật Tổ chức Tòa án nhân dân; Luật Kiểm toán nhà nước; Nghị định thay thế Nghị định số 79/2007/NĐ-CP ngày 18/5/2007 của Chính phủ </w:t>
      </w:r>
      <w:r>
        <w:rPr>
          <w:rFonts w:cs="Arial" w:ascii="Arial" w:hAnsi="Arial"/>
          <w:bCs/>
          <w:iCs/>
          <w:sz w:val="20"/>
          <w:szCs w:val="20"/>
        </w:rPr>
        <w:t>về cấp bản sao từ sổ gốc, chứng thực bản sao từ bản chính,chứng thực chữ ký.</w:t>
      </w:r>
    </w:p>
    <w:p>
      <w:pPr>
        <w:pStyle w:val="Normal"/>
        <w:spacing w:lineRule="auto" w:line="288" w:before="120" w:after="120"/>
        <w:ind w:firstLine="6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ổ chức các Hội nghị</w:t>
      </w:r>
      <w:r>
        <w:rPr>
          <w:rFonts w:cs="Arial" w:ascii="Arial" w:hAnsi="Arial"/>
          <w:sz w:val="20"/>
          <w:szCs w:val="20"/>
        </w:rPr>
        <w:t>: Hội nghị quán triệt và triển khai Kết luận số 92-KL/TW của Bộ Chính trị về tiếp tục thực hiện Nghị quyết số 49 về chiến lược cải cách tư pháp; Hội nghị góp ý Đề án đổi mới công tác trợ giúp pháp lý.</w:t>
      </w:r>
    </w:p>
    <w:p>
      <w:pPr>
        <w:pStyle w:val="Normal"/>
        <w:tabs>
          <w:tab w:val="clear" w:pos="720"/>
          <w:tab w:val="left" w:pos="-147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Ghi hình Chương trình “Dân hỏi Bộ trưởng trả lời”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4-07-04T02:33:00Z</dcterms:modified>
  <cp:revision>1015</cp:revision>
  <dc:subject/>
  <dc:title>Hoạt động trọng tâm của Bộ trong tuần từ ngày 24/9 đến 30/9/2012</dc:title>
</cp:coreProperties>
</file>